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Детский сад № 19 Ворошиловского района Волгограда»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урсы для родителей (законных представителей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оспитанник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МОУ детского сада № 19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дел 5. История семьи, история рода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Тема 3. Родословная семьи. Семейный альбом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очная лекция  (2 часа)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тель  Труженникова Людмила Васильевна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2"/>
          <w:szCs w:val="22"/>
          <w:lang w:eastAsia="ru-RU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еобходимость в изучении своего рода и обладании знаниями про историю семьи понимают на наших просторах отнюдь не все. Понятие «генеалогическое исследование» многим незнакомо. Наши соотечественники, общавшиеся с интеллигентными и продвинутыми жителями процветающей в культурном плане Европы не только на темы, связанные с деловыми интересами, но и более личные, наверняка прониклись мыслями о знании своей родословной, воодушевившись идеей. В культурно развитых государствах уважение к корням, предкам, происхождению рода, а также истории династии прививается с ранних лет. Однако это тот самый случай, когда «лучше поздно, чем никогда». Если желаете знать свою родословную, значит, вы шагнули на новую ступень духовного развития личности, что характеризует вас с положительной стороны. Такие знания вселяют уверенность в собственные силы, а значит, сильный дух, трезвость мыслей, справедливое мышление не за горами. Знание родословной требуется для того, чтобы к дополнению имеющихся у вас добрых намерений появился стимул к развитию личности и внутренних качеств. Изучение генеалогии – сложное занятие, в процессе которого проводится поиск в метрических книгах церквей, исповедальных ведомостях, ревизских сказках и других исторических документах, но поверьте, все труды не будут напрасным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Cambria"/>
          <w:color w:val="000000"/>
          <w:sz w:val="22"/>
          <w:szCs w:val="22"/>
          <w:lang w:eastAsia="ru-RU"/>
        </w:rPr>
      </w:pPr>
      <w:r>
        <w:rPr>
          <w:rFonts w:eastAsia="Times New Roman" w:cs="Cambria" w:ascii="Cambria" w:hAnsi="Cambria"/>
          <w:b/>
          <w:sz w:val="22"/>
          <w:szCs w:val="22"/>
          <w:lang w:eastAsia="ru-RU"/>
        </w:rPr>
        <w:t>Родословная и древо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eastAsia="ru-RU"/>
        </w:rPr>
        <w:t>Создание семейного дерева трудоёмкий и увлекательный процесс, который поддерживает интерес людей к истории своего рода, ведь семья - это самая большая ценность и основа в жизни человека. Изучая своё генеалогическое дерево человек духовно развивается, укрепляет семью, с уважением относится к своим родным и к своей родословной. </w:t>
        <w:br/>
        <w:t>Генеалогия - это наука, которая изучает родственные связи людей, историю и происхождение их рода, устанавливает родственные связи. Любой человек, узнав о прошлом своих родных, ощущает себя частью чего-то большого и важного. Наука генеалогия с каждым днём набирает всё большую популярность, число её поклонников неустанно растёт, т.к. сегодня очень много людей имеют потребность в восстановлении утраченных связей с родственниками, изучению происхождения и истории жизни всех членов своей родословной и т.д.</w:t>
        <w:br/>
        <w:t>Созданное генеалогическое дерево станет гордостью семьи и будет хранить ценную информацию для подрастающего поколения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33333"/>
          <w:kern w:val="2"/>
          <w:sz w:val="24"/>
          <w:szCs w:val="24"/>
          <w:lang w:eastAsia="ru-RU"/>
        </w:rPr>
        <w:t>Нестареющие традиции: семейный фотоальбом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емейные традиции — верный путь к объединению семьи за приятным времяпровождением. Они часто приходят к нам по наследству или создаются «с нуля». И это лучший способ повысить эмоциональный комфорт в семье и качество общения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bookmarkStart w:id="1" w:name="_GoBack1"/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Заняться всем вместе семейным фотоальбомом — одна из самых </w:t>
      </w:r>
      <w:bookmarkEnd w:id="1"/>
      <w:r>
        <w:rPr>
          <w:rFonts w:eastAsia="Times New Roman" w:cs="Cambria" w:ascii="Cambria" w:hAnsi="Cambria"/>
          <w:sz w:val="24"/>
          <w:szCs w:val="24"/>
          <w:lang w:eastAsia="ru-RU"/>
        </w:rPr>
        <w:t>«заслуженных» традиций. Ведь в каждой семье, несмотря на наличие компьютера, бережно хранятся бумажные фотографии, зачастую очень старые, страдающие недостатком качества, но бесценные, как вехи вашей семейной истории.</w:t>
      </w:r>
    </w:p>
    <w:p>
      <w:pPr>
        <w:pStyle w:val="Normal"/>
        <w:numPr>
          <w:ilvl w:val="0"/>
          <w:numId w:val="0"/>
        </w:numPr>
        <w:spacing w:lineRule="atLeast" w:line="100" w:before="0" w:after="300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«Бабушкин» фотоальбом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Этот милый старомодный альбом есть в каждом доме, и с ним связаны наши детские теплые воспоминания. Когда любимая бабушка бережно доставала его из заветного ящичка, чтобы показать, какими были мама или папа в нашем возрасте. И это было настоящим открытием! Конечно, все мы уже знали, что мама и папа жили на свете задолго до нашего рождения, но вот увидеть, как выглядели родители, как были подстрижены и одеты, да услышать сопутствующий моменту рассказ бабушки об их детских шалостях — все это бережно хранится в нашей памяти и сегодня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же добрый десяток лет наши семейные фотографии в большинстве своем заносятся в компьютер или хранятся на многочисленных дисках. С появлением цифровой фотографии у нас есть возможность делать большее количество снимков, создавать фотоальбомы на интернет-ресурсах. Мы можем изменить качество снимков при помощи специальных фото-редакторов, сделать их лучше, чтобы показать друзьям. Это прогресс — жизнь движется… И теперь мы привозим из двухнедельного отпуска по три тысячи снимков или больше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 осталась добрая семейная традиция, которая дарит нам возможность пережить самые счастливые моменты жизни вновь и вновь, — фотографии из старенького альбома бабушки или просмотр вместе с детьми недавних снимков, особенно после семейного отпуска. Мы со смехом разглядываем, как Сережка с умным видом ест «жуткий» шпинат из баночки с детским питанием или как Анюта испугалась жирафа, впервые увидев его в китайском зоопарке. Снова, в который раз, удивляемся папиному улову или подшучиваем над мамой в образе фотодивы. Нам есть о чем поговорить, всякий раз, когда мы собираемся вместе за просмотром семейного альбома.</w:t>
      </w:r>
    </w:p>
    <w:p>
      <w:pPr>
        <w:pStyle w:val="Normal"/>
        <w:numPr>
          <w:ilvl w:val="0"/>
          <w:numId w:val="0"/>
        </w:numPr>
        <w:spacing w:lineRule="atLeast" w:line="100" w:before="0" w:after="300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Из истории фотоальбома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вый фотоальбом появился практически одновременно с созданием фотографии. Поначалу это были книги, в которые собирали вырезки из газет, картинки, стихи, открытки и даже марки. С середины XIX века, когда возможность делать семейные фото стала более доступной, но все же не для каждого, в него помещали и фотографии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умеется, собрать фотоальбом в те времена могли себе позволить только очень обеспеченные жители больших городов. Те, у кого уже собралось некоторое количество фотографий домочадцев, хвастливо выставляли их перед гостями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тоальбом привлекал все больше интереса, поэтому стали заботиться не только о его наполнении, но и об оформлении обложки и внутренних страниц. В то время создание фотоальбома было индивидуальным делом. Не было не только похожих друг на друга, но и не было еще продажи фотоальбомов, изготовленных фабричным способом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 только в середине 30-х годов XX века с появлением любительской фотопленки делать снимки в повседневной жизни становится массовым увлечением на всех континентах. А в продаже появляется все больше фотоальбомов, пригодных для хранения семейных фотографий больших и малых размеров, с различными видами их крепления и возможностью сделать надписи для памяти.</w:t>
      </w:r>
    </w:p>
    <w:p>
      <w:pPr>
        <w:pStyle w:val="Normal"/>
        <w:numPr>
          <w:ilvl w:val="0"/>
          <w:numId w:val="0"/>
        </w:numPr>
        <w:spacing w:lineRule="atLeast" w:line="100" w:before="0" w:after="300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Фото по любому поводу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трудиться вместе над созданием фотоальбома — процесс не только увлекательный, но и творческий, где каждый может подарить миру свою оригинальную идею. Согласитесь, что фотографии, отпечатанные на бумаге, несут какое-тоособое, непередаваемое словами тепло. Их так приятно держать в руках и разглядывать вместе с близкими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 каждом доме есть тематические фотоальбомы, посвященные торжественным событиям, любимым детям или просто увлекательному путешествию всей семьей. Дембельский альбом есть у каждого мужчины, вернувшегося со службы в армии, — это самый простой и наглядный пример тематического альбома. В любой семье сегодня есть свой свадебный альбом, который иногда перекликается с кадрами «мальчишника» и «девичника» или свадебного путешествия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 появлением малыша оформлять снимки в альбом становится еще интереснее. Мы придирчиво отбираем лучшие из лучших, по дням иллюстрирующие детство любимого крохи. Мы придумываем смешные надписи и бесконечно пересматриваем напечатанные на фотобумаге свидетельства его шалостей и первых успехов. Потом появятся альбомы с выпускного в детском саду, которые всегда можно дополнить собственными снимками малыша. Будут еще альбомы о летнем отдыхе в оздоровительном лагере, спортивных успехах и наконец, альбом с главного выпускного вечера будущего студента, куда можно разместить фотографии вручения аттестата, снимки концертных номеров или встречи рассвета на берегу моря.</w:t>
      </w:r>
    </w:p>
    <w:p>
      <w:pPr>
        <w:pStyle w:val="Normal"/>
        <w:numPr>
          <w:ilvl w:val="0"/>
          <w:numId w:val="0"/>
        </w:numPr>
        <w:spacing w:lineRule="atLeast" w:line="100" w:before="0" w:after="300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воя фотокнига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 не попробовать ли всей семьей сделать фотокнигу, сложив свои таланты вместе или воспользовавшись техникой скрапбукинга (буквально «книга из вырезок»)? Вы проведете не один приятный вечер, воплощая в жизнь лучшие идеи членов семьи. За вкусным чаем и душевными разговорами узнаются планы и желания каждого, в вас откроется мастерство дизайнера или поэта, — словом все то, что сближает любящих людей. А уж гордиться перед друзьями созданной фотокнигой вы станете не меньше, чем заказанной у профессионального фотографа за внушительную сумму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разительно, но факт! Снимкам на экране часто не хватает глубины переживаний. Мы пролистываем их, не ощущая трепета. Именно бумажные фото с такой теплотой передают эмоции счастливых событий семьи, берегут воспоминания и укрепляют нашу привязанность к близким людям.</w:t>
      </w:r>
    </w:p>
    <w:p>
      <w:pPr>
        <w:pStyle w:val="Normal"/>
        <w:spacing w:lineRule="atLeast" w:line="100" w:before="300" w:after="3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гляните в свой семейный фотоархив. Как много там снимков, которые ждут вашего внимания! Некоторые из них так и просятся на печать, другие и вовсе хотят смотреть на вас со стены гостиной или кухни. И главное, не забудьте взять с собой в ближайшую поездку на море фотоаппарат, чтобы запечатлеть яркие моменты. А долгими зимними вечерами устройте всей семьей обсуждение летних снимков, и тогда у вас наверняка появится еще один ваш семейный фотоальбом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5:00Z</dcterms:created>
  <dc:creator>илья</dc:creator>
  <dc:description/>
  <dc:language>en-US</dc:language>
  <cp:lastModifiedBy>илья</cp:lastModifiedBy>
  <cp:lastPrinted>2020-01-13T11:41:00Z</cp:lastPrinted>
  <dcterms:modified xsi:type="dcterms:W3CDTF">2019-12-1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